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Сведения о  педагогических  кадрах  МБДОУ «Детский сад «Алтынчеч» общеразвивающего вида» </w:t>
      </w:r>
      <w:r>
        <w:rPr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01.09.2017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567"/>
        <w:gridCol w:w="567"/>
        <w:gridCol w:w="567"/>
        <w:gridCol w:w="850"/>
        <w:gridCol w:w="2835"/>
        <w:gridCol w:w="709"/>
        <w:gridCol w:w="851"/>
        <w:gridCol w:w="2976"/>
      </w:tblGrid>
      <w:tr>
        <w:trPr>
          <w:trHeight w:val="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предмет препода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месяц  прохождение курсов повышения квал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хождении курсов (наименование учреждения, где проходили курсы, тема, кол-во ча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й аттестации (по приказу МО и Н Р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а (полное наименование, год получения)</w:t>
            </w:r>
          </w:p>
        </w:tc>
      </w:tr>
      <w:tr>
        <w:trPr>
          <w:trHeight w:val="24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(педагогиче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н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ном учрежде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стафина Лейля Н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«Институт развития образования Республики Татарстан», «Управление дошкольных образовательных организаций/учреждений в условиях введения ФГОС ДО», 10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Главы администрации г.Заинск, 2005 год, Благодарственное письмо Министерства образования и науки Республики Татарстан, 2012 год, Почетная грамота Главы Заинского муниципального района, 2014 год</w:t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йнутдинова Альбина Хал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napToGrid w:val="false"/>
              <w:ind w:right="11" w:hanging="0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фина Наиля Мухаматга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утдинова Ларис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по обучению родн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ЧОУ ВО «Казанский инновационный университет им.В.Г. Тимирясова (ИЭУП)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Отдела образования, 2005 год,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 Министерства образования и науки РТ, 2015 год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зайкина Рания Вах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ЧОУ ВО «Казанский инновационный университет им.В.Г. Тимирясова (ИЭУП)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детского сада 2011 год,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Управления образования, 2013 год</w:t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ирова Зания Нур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ГБОУ ВПО «НИСПТР», «Дошкольная педагогика и психология», 7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тная грамота Отдела образования, 2006 год, 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/>
            </w:pPr>
            <w:r>
              <w:rPr>
                <w:sz w:val="18"/>
                <w:szCs w:val="18"/>
              </w:rPr>
              <w:t>Победитель Гранта Главы Заинского муниципального района, 2013 год, Почетная грамота Управления образования, 2014 год</w:t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а Лайсан Габдела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тябрь,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ГБОУ ВПО «НИСПТР», «Дошкольная педагогика и психология», 7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Главы администрации,  1999 год,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Министерства образования и науки РТ, 2015 год</w:t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рдиева Милауша Миргазя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ЧОУ ВО «Казанский инновационный университет им.В.Г. Тимирясова (ИЭУП)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6F6F6" w:val="clear"/>
              </w:rPr>
              <w:t>Почетная грамота МКУ "Управление образования ИК ЗМР РТ", 2013 г.</w:t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бдриева Резеда Минхар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тябрь,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ГБОУ ВПО “НИСПТР”, “ФГОС ДО: цели, содержание, инновационная деятельность”, 7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ипова Лейля Ядк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ГБОУ ВПО «НИСПТР», «Дошкольная педагогика и психология», 7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2015 год</w:t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жакулова Гульшат Керам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ГБОУ ВПО «НИСПТР», «Дошкольная педагогика и психология», 7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гулова Лейсан Шамилевн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ЧОУ ВО «Казанский инновационный университет им.В.Г. Тимирясова (ИЭУП)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8.12.201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уснутдинова Гульназ Раш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ГБОУ ВПО «НИСПТР», «Дошкольная педагогика и психология», 7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30.12.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rPr/>
            </w:pPr>
            <w:r>
              <w:rPr>
                <w:sz w:val="18"/>
                <w:szCs w:val="18"/>
              </w:rPr>
              <w:t>Грамота Управления образования, 2017 год</w:t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Вероник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right="11" w:hanging="0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МЦПКППРО  ИПиП КФУ, “Психолого-педагогические и методические аспекты образовательной деятельности музыкального руководителя ДОО с учетом требований ФГОС ДО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ексеев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йсылу Науфа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воспит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right="11" w:hanging="0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ведующий МБДОУ «Детский сад «Алтынчеч»  Мустафина Лейля Наиловна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0:00Z</dcterms:created>
  <dc:creator>Альфия</dc:creator>
  <dc:description/>
  <cp:keywords/>
  <dc:language>en-US</dc:language>
  <cp:lastModifiedBy>Пользователь Windows</cp:lastModifiedBy>
  <cp:lastPrinted>2015-08-17T09:03:00Z</cp:lastPrinted>
  <dcterms:modified xsi:type="dcterms:W3CDTF">2018-02-25T20:54:00Z</dcterms:modified>
  <cp:revision>3</cp:revision>
  <dc:subject/>
  <dc:title>Сведения о  педагогических  кадрах  ОУ «Верхнешипкинская СОШ»</dc:title>
</cp:coreProperties>
</file>